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….</w:t>
            </w:r>
          </w:p>
          <w:p>
            <w:pPr>
              <w:pStyle w:val="Normal"/>
              <w:jc w:val="center"/>
              <w:rPr>
                <w:b/>
                <w:b/>
                <w:sz w:val="3276"/>
                <w:szCs w:val="3276"/>
                <w:lang w:val="en-US" w:eastAsia="en-US"/>
              </w:rPr>
            </w:pPr>
            <w:r>
              <w:rPr>
                <w:b/>
                <w:sz w:val="3276"/>
                <w:szCs w:val="327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765</wp:posOffset>
                      </wp:positionV>
                      <wp:extent cx="9239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.95pt" to="130.85pt,1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/BC-…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76"/>
                <w:lang w:val="en-US" w:eastAsia="en-US"/>
              </w:rPr>
            </w:pPr>
            <w:r>
              <w:rPr>
                <w:b/>
                <w:sz w:val="26"/>
                <w:szCs w:val="327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8735</wp:posOffset>
                      </wp:positionV>
                      <wp:extent cx="20383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.05pt" to="212.05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Quận 3, ngày 26 tháng 02 nă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  <w:lang w:val="en-US" w:eastAsia="en-US"/>
        </w:rPr>
        <w:t>BÁO CÁO NHA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ình hình hoạt động trường sau nghỉ tế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36830</wp:posOffset>
                </wp:positionV>
                <wp:extent cx="81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I. TÌNH HÌNH TRONG THỜI GIAN NGHỈ TẾT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 Tình hình trực tết</w:t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Tình hình An ninh trường học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(Trường hợp có xảy ra sự cố cháy nổ, mất tài sản: ghi rõ thời gian, nguyên nhân xảy ra, tên loại, số lượng tài sản bị thiệt hại, họ tên người trực)</w:t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Những vấn đề khác</w:t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II. TÌNH HÌNH HỌC LẠI SAU TẾT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 Tình hình CB-GV-CNV, H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- Số CB-GV-CNV có mặt:  …./ … </w:t>
        <w:tab/>
        <w:t>- Vắng: …. (ghi rõ họ tên, lý do)</w:t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- Tổng số HS có mặt:  …/….. </w:t>
        <w:tab/>
        <w:tab/>
        <w:t>- Tỉ lệ: ….%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- Tổng số HS vắng mặt: …/ …. </w:t>
        <w:tab/>
        <w:t>- Tỉ lệ: ….%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2. Môi trường sư phạm </w:t>
      </w:r>
      <w:r>
        <w:rPr>
          <w:sz w:val="28"/>
        </w:rPr>
        <w:t>(Vệ sinh, CSVC…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Cơ sở vật chất và môi trường sư phạm được chuẩn bị tốt để đón học sinh trở lại trường học tập bình thường;</w:t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Tình hình giảng dạy của giáo viên và học tập của học sinh</w:t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III. NHẬN XÉT CHUNG</w:t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IV. ĐỀ NGHỊ</w:t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76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HIỆU TRƯỞNG    </w:t>
      </w:r>
    </w:p>
    <w:p>
      <w:pPr>
        <w:pStyle w:val="Normal"/>
        <w:ind w:left="5629"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29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u w:val="single"/>
        </w:rPr>
        <w:t>Ghi chú:</w:t>
      </w:r>
      <w:r>
        <w:rPr>
          <w:color w:val="FF0000"/>
          <w:sz w:val="28"/>
        </w:rPr>
        <w:t xml:space="preserve"> Các Thầy Cô vui lòng gửi (mail + văn bản) trước 15g chiều nay để Phòng GD&amp;ĐT Quận 3 kịp thời báo cáo Sở GD&amp;ĐT TP.HCM t</w:t>
      </w:r>
      <w:r>
        <w:rPr>
          <w:color w:val="FF0000"/>
          <w:sz w:val="28"/>
          <w:szCs w:val="28"/>
        </w:rPr>
        <w:t xml:space="preserve">ình hình hoạt động nhà trường sau nghỉ tết năm học 2017-2018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54:00Z</dcterms:created>
  <dc:creator>Icare</dc:creator>
  <dc:description/>
  <cp:keywords/>
  <dc:language>en-US</dc:language>
  <cp:lastModifiedBy>Soc Nau</cp:lastModifiedBy>
  <cp:lastPrinted>2016-01-21T09:33:00Z</cp:lastPrinted>
  <dcterms:modified xsi:type="dcterms:W3CDTF">2018-02-26T03:10:00Z</dcterms:modified>
  <cp:revision>4</cp:revision>
  <dc:subject/>
  <dc:title>U</dc:title>
</cp:coreProperties>
</file>